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2552" w:footer="1134" w:bottom="158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ΝΑΦΟΡΑ ΣΥΜΜΕΤΟΧΗΣ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Να σταλεί στην Γενική Εφορεία για τον Νίκο Μαννούρη, υπεύθυνο του JOTI, ή στο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mail</w:t>
      </w:r>
      <w:r>
        <w:rPr>
          <w:rFonts w:cs="Tahoma" w:ascii="Tahoma" w:hAnsi="Tahoma"/>
          <w:sz w:val="16"/>
          <w:szCs w:val="16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cyjamboree</w:t>
      </w:r>
      <w:r>
        <w:rPr>
          <w:rFonts w:cs="Tahoma" w:ascii="Tahoma" w:hAnsi="Tahoma"/>
          <w:sz w:val="16"/>
          <w:szCs w:val="16"/>
        </w:rPr>
        <w:t>@</w:t>
      </w:r>
      <w:r>
        <w:rPr>
          <w:rFonts w:cs="Tahoma" w:ascii="Tahoma" w:hAnsi="Tahoma"/>
          <w:sz w:val="16"/>
          <w:szCs w:val="16"/>
          <w:lang w:val="en-US"/>
        </w:rPr>
        <w:t>gmail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  <w:lang w:val="en-US"/>
        </w:rPr>
        <w:t>com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 xml:space="preserve">πριν από τις </w:t>
      </w:r>
      <w:r>
        <w:rPr>
          <w:rFonts w:cs="Tahoma" w:ascii="Tahoma" w:hAnsi="Tahoma"/>
          <w:b/>
          <w:sz w:val="16"/>
          <w:szCs w:val="16"/>
        </w:rPr>
        <w:t>20 Νοεμβρίου 2014</w:t>
      </w:r>
    </w:p>
    <w:p>
      <w:pPr>
        <w:pStyle w:val="Normal"/>
        <w:jc w:val="both"/>
        <w:rPr>
          <w:rFonts w:ascii="Tahoma" w:hAnsi="Tahoma" w:cs="Tahoma"/>
          <w:sz w:val="22"/>
          <w:szCs w:val="16"/>
          <w:lang w:val="en-US"/>
        </w:rPr>
      </w:pPr>
      <w:r>
        <w:rPr>
          <w:rFonts w:cs="Tahoma" w:ascii="Tahoma" w:hAnsi="Tahoma"/>
          <w:sz w:val="22"/>
          <w:szCs w:val="16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"/>
        <w:gridCol w:w="2676"/>
        <w:gridCol w:w="165"/>
        <w:gridCol w:w="6550"/>
        <w:gridCol w:w="111"/>
      </w:tblGrid>
      <w:tr>
        <w:trPr>
          <w:trHeight w:val="340" w:hRule="atLeast"/>
        </w:trPr>
        <w:tc>
          <w:tcPr>
            <w:tcW w:w="137" w:type="dxa"/>
            <w:tcBorders>
              <w:top w:val="threeDEmboss" w:sz="18" w:space="0" w:color="000000"/>
              <w:lef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6" w:type="dxa"/>
            <w:tcBorders>
              <w:top w:val="threeDEmboss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αρχιακή Εφορεία</w:t>
            </w:r>
          </w:p>
        </w:tc>
        <w:tc>
          <w:tcPr>
            <w:tcW w:w="165" w:type="dxa"/>
            <w:tcBorders>
              <w:top w:val="threeDEmboss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550" w:type="dxa"/>
            <w:tcBorders>
              <w:top w:val="threeDEmboss" w:sz="1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1" w:type="dxa"/>
            <w:tcBorders>
              <w:top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37" w:type="dxa"/>
            <w:tcBorders>
              <w:lef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ύστημα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55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1" w:type="dxa"/>
            <w:tcBorders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37" w:type="dxa"/>
            <w:tcBorders>
              <w:lef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υδρομική Διεύθυνση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55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1" w:type="dxa"/>
            <w:tcBorders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37" w:type="dxa"/>
            <w:tcBorders>
              <w:lef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1" w:type="dxa"/>
            <w:tcBorders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37" w:type="dxa"/>
            <w:tcBorders>
              <w:lef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55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1" w:type="dxa"/>
            <w:tcBorders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atLeast"/>
        </w:trPr>
        <w:tc>
          <w:tcPr>
            <w:tcW w:w="137" w:type="dxa"/>
            <w:tcBorders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</w:r>
          </w:p>
        </w:tc>
        <w:tc>
          <w:tcPr>
            <w:tcW w:w="2676" w:type="dxa"/>
            <w:tcBorders>
              <w:bottom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</w:r>
          </w:p>
        </w:tc>
        <w:tc>
          <w:tcPr>
            <w:tcW w:w="165" w:type="dxa"/>
            <w:tcBorders>
              <w:bottom w:val="threeDEmboss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</w:r>
          </w:p>
        </w:tc>
        <w:tc>
          <w:tcPr>
            <w:tcW w:w="6550" w:type="dxa"/>
            <w:tcBorders>
              <w:top w:val="dashSmallGap" w:sz="8" w:space="0" w:color="000000"/>
              <w:bottom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1" w:type="dxa"/>
            <w:tcBorders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Παρακαλούμε την Αναφορά σας να συνοδεύουν όποια από τα παρακάτω διαθέτετε (σημειώστε </w:t>
      </w:r>
      <w:r>
        <w:rPr>
          <w:rFonts w:eastAsia="Wingdings" w:cs="Wingdings" w:ascii="Wingdings" w:hAnsi="Wingdings"/>
          <w:sz w:val="22"/>
        </w:rPr>
        <w:t></w:t>
      </w:r>
      <w:r>
        <w:rPr>
          <w:rFonts w:cs="Tahoma" w:ascii="Tahoma" w:hAnsi="Tahoma"/>
          <w:sz w:val="22"/>
        </w:rPr>
        <w:t xml:space="preserve"> στο τετράγωνο όταν το αντίστοιχο περιεχόμενο συνοδεύει την Αναφορά σας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n-US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n-US"/>
        </w:rPr>
        <w:fldChar w:fldCharType="separate"/>
      </w:r>
      <w:bookmarkStart w:id="0" w:name="__Fieldmark__5_1155103401"/>
      <w:bookmarkStart w:id="1" w:name="__Fieldmark__5_1155103401"/>
      <w:bookmarkEnd w:id="1"/>
      <w:r>
        <w:rPr>
          <w:rFonts w:cs="Tahoma" w:ascii="Tahoma" w:hAnsi="Tahoma"/>
          <w:b/>
          <w:sz w:val="16"/>
          <w:szCs w:val="16"/>
          <w:lang w:val="en-US"/>
        </w:rPr>
      </w:r>
      <w:r>
        <w:rPr>
          <w:sz w:val="16"/>
          <w:b/>
          <w:szCs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sz w:val="22"/>
        </w:rPr>
        <w:t>Φωτογραφίες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n-US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n-US"/>
        </w:rPr>
        <w:fldChar w:fldCharType="separate"/>
      </w:r>
      <w:bookmarkStart w:id="2" w:name="__Fieldmark__6_1155103401"/>
      <w:bookmarkStart w:id="3" w:name="__Fieldmark__6_1155103401"/>
      <w:bookmarkEnd w:id="3"/>
      <w:r>
        <w:rPr>
          <w:rFonts w:cs="Tahoma" w:ascii="Tahoma" w:hAnsi="Tahoma"/>
          <w:b/>
          <w:sz w:val="16"/>
          <w:szCs w:val="16"/>
          <w:lang w:val="en-US"/>
        </w:rPr>
      </w:r>
      <w:r>
        <w:rPr>
          <w:sz w:val="16"/>
          <w:b/>
          <w:szCs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sz w:val="22"/>
        </w:rPr>
        <w:t>Σχέδια ή Γελοιογραφίες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n-US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n-US"/>
        </w:rPr>
        <w:fldChar w:fldCharType="separate"/>
      </w:r>
      <w:bookmarkStart w:id="4" w:name="__Fieldmark__7_1155103401"/>
      <w:bookmarkStart w:id="5" w:name="__Fieldmark__7_1155103401"/>
      <w:bookmarkEnd w:id="5"/>
      <w:r>
        <w:rPr>
          <w:rFonts w:cs="Tahoma" w:ascii="Tahoma" w:hAnsi="Tahoma"/>
          <w:b/>
          <w:sz w:val="16"/>
          <w:szCs w:val="16"/>
          <w:lang w:val="en-US"/>
        </w:rPr>
      </w:r>
      <w:r>
        <w:rPr>
          <w:sz w:val="16"/>
          <w:b/>
          <w:szCs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sz w:val="22"/>
        </w:rPr>
        <w:t>Δισκέτες ηλεκτρονικού υπολογιστή με επιπλέον κείμενα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n-US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n-US"/>
        </w:rPr>
        <w:fldChar w:fldCharType="separate"/>
      </w:r>
      <w:bookmarkStart w:id="6" w:name="__Fieldmark__8_1155103401"/>
      <w:bookmarkStart w:id="7" w:name="__Fieldmark__8_1155103401"/>
      <w:bookmarkEnd w:id="7"/>
      <w:r>
        <w:rPr>
          <w:rFonts w:cs="Tahoma" w:ascii="Tahoma" w:hAnsi="Tahoma"/>
          <w:b/>
          <w:sz w:val="16"/>
          <w:szCs w:val="16"/>
          <w:lang w:val="en-US"/>
        </w:rPr>
      </w:r>
      <w:r>
        <w:rPr>
          <w:sz w:val="16"/>
          <w:b/>
          <w:szCs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sz w:val="22"/>
        </w:rPr>
        <w:t>Αποκόμματα εφημερίδων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n-US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n-US"/>
        </w:rPr>
        <w:fldChar w:fldCharType="separate"/>
      </w:r>
      <w:bookmarkStart w:id="8" w:name="__Fieldmark__9_1155103401"/>
      <w:bookmarkStart w:id="9" w:name="__Fieldmark__9_1155103401"/>
      <w:bookmarkEnd w:id="9"/>
      <w:r>
        <w:rPr>
          <w:rFonts w:cs="Tahoma" w:ascii="Tahoma" w:hAnsi="Tahoma"/>
          <w:b/>
          <w:sz w:val="16"/>
          <w:szCs w:val="16"/>
          <w:lang w:val="en-US"/>
        </w:rPr>
      </w:r>
      <w:r>
        <w:rPr>
          <w:sz w:val="16"/>
          <w:b/>
          <w:szCs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sz w:val="22"/>
        </w:rPr>
        <w:t>Οποιεσδήποτε άλλες ιδέες, ή υποδείξεις (χρησιμοποιείστε άλλο χαρτί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Αριθμός συμμετεχόντων στο </w:t>
      </w:r>
      <w:r>
        <w:rPr>
          <w:rFonts w:cs="Tahoma" w:ascii="Tahoma" w:hAnsi="Tahoma"/>
          <w:sz w:val="22"/>
          <w:lang w:val="en-US"/>
        </w:rPr>
        <w:t>JOTA</w:t>
      </w:r>
      <w:r>
        <w:rPr>
          <w:rFonts w:cs="Tahoma" w:ascii="Tahoma" w:hAnsi="Tahoma"/>
          <w:sz w:val="22"/>
        </w:rPr>
        <w:t>-</w:t>
      </w:r>
      <w:r>
        <w:rPr>
          <w:rFonts w:cs="Tahoma" w:ascii="Tahoma" w:hAnsi="Tahoma"/>
          <w:sz w:val="22"/>
          <w:lang w:val="en-US"/>
        </w:rPr>
        <w:t>JOTI</w:t>
      </w:r>
      <w:r>
        <w:rPr>
          <w:rFonts w:cs="Tahoma" w:ascii="Tahoma" w:hAnsi="Tahoma"/>
          <w:sz w:val="22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JOTA: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916"/>
        <w:gridCol w:w="167"/>
        <w:gridCol w:w="1369"/>
        <w:gridCol w:w="915"/>
        <w:gridCol w:w="167"/>
        <w:gridCol w:w="1369"/>
        <w:gridCol w:w="915"/>
        <w:gridCol w:w="167"/>
        <w:gridCol w:w="1369"/>
        <w:gridCol w:w="915"/>
      </w:tblGrid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Λυκόπουλα:</w:t>
            </w:r>
          </w:p>
        </w:tc>
        <w:tc>
          <w:tcPr>
            <w:tcW w:w="91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Πρόσκοποι:</w:t>
            </w:r>
          </w:p>
        </w:tc>
        <w:tc>
          <w:tcPr>
            <w:tcW w:w="9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Ανιχνευτές:</w:t>
            </w:r>
          </w:p>
        </w:tc>
        <w:tc>
          <w:tcPr>
            <w:tcW w:w="9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Βαθμοφόροι:</w:t>
            </w:r>
          </w:p>
        </w:tc>
        <w:tc>
          <w:tcPr>
            <w:tcW w:w="9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OTI: 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916"/>
        <w:gridCol w:w="167"/>
        <w:gridCol w:w="1369"/>
        <w:gridCol w:w="915"/>
        <w:gridCol w:w="167"/>
        <w:gridCol w:w="1369"/>
        <w:gridCol w:w="915"/>
        <w:gridCol w:w="167"/>
        <w:gridCol w:w="1369"/>
        <w:gridCol w:w="915"/>
      </w:tblGrid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Λυκόπουλα:</w:t>
            </w:r>
          </w:p>
        </w:tc>
        <w:tc>
          <w:tcPr>
            <w:tcW w:w="91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Πρόσκοποι:</w:t>
            </w:r>
          </w:p>
        </w:tc>
        <w:tc>
          <w:tcPr>
            <w:tcW w:w="9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Ανιχνευτές:</w:t>
            </w:r>
          </w:p>
        </w:tc>
        <w:tc>
          <w:tcPr>
            <w:tcW w:w="9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Βαθμοφόροι:</w:t>
            </w:r>
          </w:p>
        </w:tc>
        <w:tc>
          <w:tcPr>
            <w:tcW w:w="9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13" w:hRule="atLeast"/>
        </w:trPr>
        <w:tc>
          <w:tcPr>
            <w:tcW w:w="9544" w:type="dxa"/>
            <w:tcBorders>
              <w:top w:val="threeDEmboss" w:sz="18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328"/>
            </w:tblGrid>
            <w:tr>
              <w:trPr>
                <w:trHeight w:val="397" w:hRule="atLeast"/>
              </w:trPr>
              <w:tc>
                <w:tcPr>
                  <w:tcW w:w="932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  <w:lang w:val="en-US"/>
                    </w:rPr>
                    <w:t xml:space="preserve">Σχόλια </w:t>
                  </w:r>
                  <w:r>
                    <w:rPr>
                      <w:rFonts w:cs="Tahoma" w:ascii="Tahoma" w:hAnsi="Tahoma"/>
                      <w:sz w:val="18"/>
                    </w:rPr>
                    <w:t>-</w:t>
                  </w:r>
                  <w:r>
                    <w:rPr>
                      <w:rFonts w:cs="Tahoma" w:ascii="Tahoma" w:hAnsi="Tahoma"/>
                      <w:sz w:val="18"/>
                      <w:lang w:val="en-US"/>
                    </w:rPr>
                    <w:t xml:space="preserve"> Σημειώσεις </w:t>
                  </w:r>
                  <w:r>
                    <w:rPr>
                      <w:rFonts w:cs="Tahoma" w:ascii="Tahoma" w:hAnsi="Tahoma"/>
                      <w:sz w:val="18"/>
                    </w:rPr>
                    <w:t>-</w:t>
                  </w:r>
                  <w:r>
                    <w:rPr>
                      <w:rFonts w:cs="Tahoma" w:ascii="Tahoma" w:hAnsi="Tahoma"/>
                      <w:sz w:val="18"/>
                      <w:lang w:val="en-US"/>
                    </w:rPr>
                    <w:t xml:space="preserve"> Εισηγήσεις: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28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28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28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28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28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28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28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28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28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28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BodyText2"/>
              <w:spacing w:before="0" w:after="120"/>
              <w:rPr>
                <w:rFonts w:ascii="Tahoma" w:hAnsi="Tahoma" w:cs="Tahoma"/>
                <w:color w:val="FFFFFF"/>
                <w:sz w:val="6"/>
                <w:szCs w:val="6"/>
              </w:rPr>
            </w:pPr>
            <w:r>
              <w:rPr>
                <w:rFonts w:cs="Tahoma" w:ascii="Tahoma" w:hAnsi="Tahoma"/>
                <w:color w:val="FFFFFF"/>
                <w:sz w:val="6"/>
                <w:szCs w:val="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2552" w:footer="1134" w:bottom="158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Βάλτε </w:t>
      </w:r>
      <w:r>
        <w:rPr>
          <w:rFonts w:eastAsia="Wingdings" w:cs="Wingdings" w:ascii="Wingdings" w:hAnsi="Wingdings"/>
          <w:sz w:val="22"/>
          <w:lang w:val="en-US"/>
        </w:rPr>
        <w:t></w:t>
      </w:r>
      <w:r>
        <w:rPr>
          <w:rFonts w:cs="Tahoma" w:ascii="Tahoma" w:hAnsi="Tahoma"/>
          <w:sz w:val="22"/>
        </w:rPr>
        <w:t xml:space="preserve"> στο αντίστοιχο τετράγωνο της χώρας από την οποία είχατε συνομιλία με Προσκόπους: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10</wp:posOffset>
            </wp:positionH>
            <wp:positionV relativeFrom="paragraph">
              <wp:posOffset>-1169035</wp:posOffset>
            </wp:positionV>
            <wp:extent cx="977900" cy="965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3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0" w:name="__Fieldmark__28_1155103401"/>
            <w:bookmarkStart w:id="11" w:name="__Fieldmark__28_1155103401"/>
            <w:bookmarkEnd w:id="1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Algeria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2" w:name="__Fieldmark__29_1155103401"/>
            <w:bookmarkStart w:id="13" w:name="__Fieldmark__29_1155103401"/>
            <w:bookmarkEnd w:id="1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Dominica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4" w:name="__Fieldmark__30_1155103401"/>
            <w:bookmarkStart w:id="15" w:name="__Fieldmark__30_1155103401"/>
            <w:bookmarkEnd w:id="1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Lesotho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6" w:name="__Fieldmark__31_1155103401"/>
            <w:bookmarkStart w:id="17" w:name="__Fieldmark__31_1155103401"/>
            <w:bookmarkEnd w:id="1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Romania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8" w:name="__Fieldmark__32_1155103401"/>
            <w:bookmarkStart w:id="19" w:name="__Fieldmark__32_1155103401"/>
            <w:bookmarkEnd w:id="1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Angol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0" w:name="__Fieldmark__33_1155103401"/>
            <w:bookmarkStart w:id="21" w:name="__Fieldmark__33_1155103401"/>
            <w:bookmarkEnd w:id="2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Dominican Rep.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2" w:name="__Fieldmark__34_1155103401"/>
            <w:bookmarkStart w:id="23" w:name="__Fieldmark__34_1155103401"/>
            <w:bookmarkEnd w:id="2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Liberi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4" w:name="__Fieldmark__35_1155103401"/>
            <w:bookmarkStart w:id="25" w:name="__Fieldmark__35_1155103401"/>
            <w:bookmarkEnd w:id="2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Russian Fed.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6" w:name="__Fieldmark__36_1155103401"/>
            <w:bookmarkStart w:id="27" w:name="__Fieldmark__36_1155103401"/>
            <w:bookmarkEnd w:id="2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Argentin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8" w:name="__Fieldmark__37_1155103401"/>
            <w:bookmarkStart w:id="29" w:name="__Fieldmark__37_1155103401"/>
            <w:bookmarkEnd w:id="2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Ecuador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30" w:name="__Fieldmark__38_1155103401"/>
            <w:bookmarkStart w:id="31" w:name="__Fieldmark__38_1155103401"/>
            <w:bookmarkEnd w:id="3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Liby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32" w:name="__Fieldmark__39_1155103401"/>
            <w:bookmarkStart w:id="33" w:name="__Fieldmark__39_1155103401"/>
            <w:bookmarkEnd w:id="3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Rwanda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34" w:name="__Fieldmark__40_1155103401"/>
            <w:bookmarkStart w:id="35" w:name="__Fieldmark__40_1155103401"/>
            <w:bookmarkEnd w:id="3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Armeni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36" w:name="__Fieldmark__41_1155103401"/>
            <w:bookmarkStart w:id="37" w:name="__Fieldmark__41_1155103401"/>
            <w:bookmarkEnd w:id="3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Egypt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38" w:name="__Fieldmark__42_1155103401"/>
            <w:bookmarkStart w:id="39" w:name="__Fieldmark__42_1155103401"/>
            <w:bookmarkEnd w:id="3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Liechtenstein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40" w:name="__Fieldmark__43_1155103401"/>
            <w:bookmarkStart w:id="41" w:name="__Fieldmark__43_1155103401"/>
            <w:bookmarkEnd w:id="4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San Marino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42" w:name="__Fieldmark__44_1155103401"/>
            <w:bookmarkStart w:id="43" w:name="__Fieldmark__44_1155103401"/>
            <w:bookmarkEnd w:id="4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Australi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44" w:name="__Fieldmark__45_1155103401"/>
            <w:bookmarkStart w:id="45" w:name="__Fieldmark__45_1155103401"/>
            <w:bookmarkEnd w:id="4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El Salvador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46" w:name="__Fieldmark__46_1155103401"/>
            <w:bookmarkStart w:id="47" w:name="__Fieldmark__46_1155103401"/>
            <w:bookmarkEnd w:id="4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Lithuani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48" w:name="__Fieldmark__47_1155103401"/>
            <w:bookmarkStart w:id="49" w:name="__Fieldmark__47_1155103401"/>
            <w:bookmarkEnd w:id="4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Saudi Arabia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50" w:name="__Fieldmark__48_1155103401"/>
            <w:bookmarkStart w:id="51" w:name="__Fieldmark__48_1155103401"/>
            <w:bookmarkEnd w:id="5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Austri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52" w:name="__Fieldmark__49_1155103401"/>
            <w:bookmarkStart w:id="53" w:name="__Fieldmark__49_1155103401"/>
            <w:bookmarkEnd w:id="5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Estoni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54" w:name="__Fieldmark__50_1155103401"/>
            <w:bookmarkStart w:id="55" w:name="__Fieldmark__50_1155103401"/>
            <w:bookmarkEnd w:id="5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Luxembourg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56" w:name="__Fieldmark__51_1155103401"/>
            <w:bookmarkStart w:id="57" w:name="__Fieldmark__51_1155103401"/>
            <w:bookmarkEnd w:id="5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Senegal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58" w:name="__Fieldmark__52_1155103401"/>
            <w:bookmarkStart w:id="59" w:name="__Fieldmark__52_1155103401"/>
            <w:bookmarkEnd w:id="5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Azerbaijan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60" w:name="__Fieldmark__53_1155103401"/>
            <w:bookmarkStart w:id="61" w:name="__Fieldmark__53_1155103401"/>
            <w:bookmarkEnd w:id="6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Ethiopi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62" w:name="__Fieldmark__54_1155103401"/>
            <w:bookmarkStart w:id="63" w:name="__Fieldmark__54_1155103401"/>
            <w:bookmarkEnd w:id="6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Macedonia FYR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64" w:name="__Fieldmark__55_1155103401"/>
            <w:bookmarkStart w:id="65" w:name="__Fieldmark__55_1155103401"/>
            <w:bookmarkEnd w:id="6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Seychelles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66" w:name="__Fieldmark__56_1155103401"/>
            <w:bookmarkStart w:id="67" w:name="__Fieldmark__56_1155103401"/>
            <w:bookmarkEnd w:id="6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ahamas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68" w:name="__Fieldmark__57_1155103401"/>
            <w:bookmarkStart w:id="69" w:name="__Fieldmark__57_1155103401"/>
            <w:bookmarkEnd w:id="6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Fiji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70" w:name="__Fieldmark__58_1155103401"/>
            <w:bookmarkStart w:id="71" w:name="__Fieldmark__58_1155103401"/>
            <w:bookmarkEnd w:id="7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Madagascar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72" w:name="__Fieldmark__59_1155103401"/>
            <w:bookmarkStart w:id="73" w:name="__Fieldmark__59_1155103401"/>
            <w:bookmarkEnd w:id="7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Sierra Leone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74" w:name="__Fieldmark__60_1155103401"/>
            <w:bookmarkStart w:id="75" w:name="__Fieldmark__60_1155103401"/>
            <w:bookmarkEnd w:id="7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ahrain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76" w:name="__Fieldmark__61_1155103401"/>
            <w:bookmarkStart w:id="77" w:name="__Fieldmark__61_1155103401"/>
            <w:bookmarkEnd w:id="7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Finland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78" w:name="__Fieldmark__62_1155103401"/>
            <w:bookmarkStart w:id="79" w:name="__Fieldmark__62_1155103401"/>
            <w:bookmarkEnd w:id="7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Malaysi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80" w:name="__Fieldmark__63_1155103401"/>
            <w:bookmarkStart w:id="81" w:name="__Fieldmark__63_1155103401"/>
            <w:bookmarkEnd w:id="8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Singapore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82" w:name="__Fieldmark__64_1155103401"/>
            <w:bookmarkStart w:id="83" w:name="__Fieldmark__64_1155103401"/>
            <w:bookmarkEnd w:id="8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angladesh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84" w:name="__Fieldmark__65_1155103401"/>
            <w:bookmarkStart w:id="85" w:name="__Fieldmark__65_1155103401"/>
            <w:bookmarkEnd w:id="8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France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86" w:name="__Fieldmark__66_1155103401"/>
            <w:bookmarkStart w:id="87" w:name="__Fieldmark__66_1155103401"/>
            <w:bookmarkEnd w:id="8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Maldives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88" w:name="__Fieldmark__67_1155103401"/>
            <w:bookmarkStart w:id="89" w:name="__Fieldmark__67_1155103401"/>
            <w:bookmarkEnd w:id="8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Slovakia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90" w:name="__Fieldmark__68_1155103401"/>
            <w:bookmarkStart w:id="91" w:name="__Fieldmark__68_1155103401"/>
            <w:bookmarkEnd w:id="9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arbados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92" w:name="__Fieldmark__69_1155103401"/>
            <w:bookmarkStart w:id="93" w:name="__Fieldmark__69_1155103401"/>
            <w:bookmarkEnd w:id="9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Gabon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94" w:name="__Fieldmark__70_1155103401"/>
            <w:bookmarkStart w:id="95" w:name="__Fieldmark__70_1155103401"/>
            <w:bookmarkEnd w:id="9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Malt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96" w:name="__Fieldmark__71_1155103401"/>
            <w:bookmarkStart w:id="97" w:name="__Fieldmark__71_1155103401"/>
            <w:bookmarkEnd w:id="9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Slovenia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98" w:name="__Fieldmark__72_1155103401"/>
            <w:bookmarkStart w:id="99" w:name="__Fieldmark__72_1155103401"/>
            <w:bookmarkEnd w:id="9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elarus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00" w:name="__Fieldmark__73_1155103401"/>
            <w:bookmarkStart w:id="101" w:name="__Fieldmark__73_1155103401"/>
            <w:bookmarkEnd w:id="10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Gambi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02" w:name="__Fieldmark__74_1155103401"/>
            <w:bookmarkStart w:id="103" w:name="__Fieldmark__74_1155103401"/>
            <w:bookmarkEnd w:id="10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Mauritani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04" w:name="__Fieldmark__75_1155103401"/>
            <w:bookmarkStart w:id="105" w:name="__Fieldmark__75_1155103401"/>
            <w:bookmarkEnd w:id="10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South Africa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06" w:name="__Fieldmark__76_1155103401"/>
            <w:bookmarkStart w:id="107" w:name="__Fieldmark__76_1155103401"/>
            <w:bookmarkEnd w:id="10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elgium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08" w:name="__Fieldmark__77_1155103401"/>
            <w:bookmarkStart w:id="109" w:name="__Fieldmark__77_1155103401"/>
            <w:bookmarkEnd w:id="10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Georgi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10" w:name="__Fieldmark__78_1155103401"/>
            <w:bookmarkStart w:id="111" w:name="__Fieldmark__78_1155103401"/>
            <w:bookmarkEnd w:id="11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Mauritius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12" w:name="__Fieldmark__79_1155103401"/>
            <w:bookmarkStart w:id="113" w:name="__Fieldmark__79_1155103401"/>
            <w:bookmarkEnd w:id="11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Spain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14" w:name="__Fieldmark__80_1155103401"/>
            <w:bookmarkStart w:id="115" w:name="__Fieldmark__80_1155103401"/>
            <w:bookmarkEnd w:id="11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elize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16" w:name="__Fieldmark__81_1155103401"/>
            <w:bookmarkStart w:id="117" w:name="__Fieldmark__81_1155103401"/>
            <w:bookmarkEnd w:id="11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Germany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18" w:name="__Fieldmark__82_1155103401"/>
            <w:bookmarkStart w:id="119" w:name="__Fieldmark__82_1155103401"/>
            <w:bookmarkEnd w:id="11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Mexico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20" w:name="__Fieldmark__83_1155103401"/>
            <w:bookmarkStart w:id="121" w:name="__Fieldmark__83_1155103401"/>
            <w:bookmarkEnd w:id="12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Sri Lanka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22" w:name="__Fieldmark__84_1155103401"/>
            <w:bookmarkStart w:id="123" w:name="__Fieldmark__84_1155103401"/>
            <w:bookmarkEnd w:id="12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hutan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24" w:name="__Fieldmark__85_1155103401"/>
            <w:bookmarkStart w:id="125" w:name="__Fieldmark__85_1155103401"/>
            <w:bookmarkEnd w:id="12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Ghan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26" w:name="__Fieldmark__86_1155103401"/>
            <w:bookmarkStart w:id="127" w:name="__Fieldmark__86_1155103401"/>
            <w:bookmarkEnd w:id="12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Moldavi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28" w:name="__Fieldmark__87_1155103401"/>
            <w:bookmarkStart w:id="129" w:name="__Fieldmark__87_1155103401"/>
            <w:bookmarkEnd w:id="12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St. Lucia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30" w:name="__Fieldmark__88_1155103401"/>
            <w:bookmarkStart w:id="131" w:name="__Fieldmark__88_1155103401"/>
            <w:bookmarkEnd w:id="13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olivi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32" w:name="__Fieldmark__89_1155103401"/>
            <w:bookmarkStart w:id="133" w:name="__Fieldmark__89_1155103401"/>
            <w:bookmarkEnd w:id="13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Greece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34" w:name="__Fieldmark__90_1155103401"/>
            <w:bookmarkStart w:id="135" w:name="__Fieldmark__90_1155103401"/>
            <w:bookmarkEnd w:id="13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Monaco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36" w:name="__Fieldmark__91_1155103401"/>
            <w:bookmarkStart w:id="137" w:name="__Fieldmark__91_1155103401"/>
            <w:bookmarkEnd w:id="13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St. Vincent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38" w:name="__Fieldmark__92_1155103401"/>
            <w:bookmarkStart w:id="139" w:name="__Fieldmark__92_1155103401"/>
            <w:bookmarkEnd w:id="13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osnia &amp; Herzegovin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40" w:name="__Fieldmark__93_1155103401"/>
            <w:bookmarkStart w:id="141" w:name="__Fieldmark__93_1155103401"/>
            <w:bookmarkEnd w:id="14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Grenad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42" w:name="__Fieldmark__94_1155103401"/>
            <w:bookmarkStart w:id="143" w:name="__Fieldmark__94_1155103401"/>
            <w:bookmarkEnd w:id="14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Mongoli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44" w:name="__Fieldmark__95_1155103401"/>
            <w:bookmarkStart w:id="145" w:name="__Fieldmark__95_1155103401"/>
            <w:bookmarkEnd w:id="14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Sudan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46" w:name="__Fieldmark__96_1155103401"/>
            <w:bookmarkStart w:id="147" w:name="__Fieldmark__96_1155103401"/>
            <w:bookmarkEnd w:id="14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otswan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48" w:name="__Fieldmark__97_1155103401"/>
            <w:bookmarkStart w:id="149" w:name="__Fieldmark__97_1155103401"/>
            <w:bookmarkEnd w:id="14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Guatemal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50" w:name="__Fieldmark__98_1155103401"/>
            <w:bookmarkStart w:id="151" w:name="__Fieldmark__98_1155103401"/>
            <w:bookmarkEnd w:id="15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Morocco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52" w:name="__Fieldmark__99_1155103401"/>
            <w:bookmarkStart w:id="153" w:name="__Fieldmark__99_1155103401"/>
            <w:bookmarkEnd w:id="15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Surinam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54" w:name="__Fieldmark__100_1155103401"/>
            <w:bookmarkStart w:id="155" w:name="__Fieldmark__100_1155103401"/>
            <w:bookmarkEnd w:id="15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razil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56" w:name="__Fieldmark__101_1155103401"/>
            <w:bookmarkStart w:id="157" w:name="__Fieldmark__101_1155103401"/>
            <w:bookmarkEnd w:id="15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Guyan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58" w:name="__Fieldmark__102_1155103401"/>
            <w:bookmarkStart w:id="159" w:name="__Fieldmark__102_1155103401"/>
            <w:bookmarkEnd w:id="15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Mozambiqu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60" w:name="__Fieldmark__103_1155103401"/>
            <w:bookmarkStart w:id="161" w:name="__Fieldmark__103_1155103401"/>
            <w:bookmarkEnd w:id="16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Swaziland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62" w:name="__Fieldmark__104_1155103401"/>
            <w:bookmarkStart w:id="163" w:name="__Fieldmark__104_1155103401"/>
            <w:bookmarkEnd w:id="16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runei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64" w:name="__Fieldmark__105_1155103401"/>
            <w:bookmarkStart w:id="165" w:name="__Fieldmark__105_1155103401"/>
            <w:bookmarkEnd w:id="16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Haiti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66" w:name="__Fieldmark__106_1155103401"/>
            <w:bookmarkStart w:id="167" w:name="__Fieldmark__106_1155103401"/>
            <w:bookmarkEnd w:id="16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Namibi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68" w:name="__Fieldmark__107_1155103401"/>
            <w:bookmarkStart w:id="169" w:name="__Fieldmark__107_1155103401"/>
            <w:bookmarkEnd w:id="16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Sweden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70" w:name="__Fieldmark__108_1155103401"/>
            <w:bookmarkStart w:id="171" w:name="__Fieldmark__108_1155103401"/>
            <w:bookmarkEnd w:id="17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runei Darussalam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72" w:name="__Fieldmark__109_1155103401"/>
            <w:bookmarkStart w:id="173" w:name="__Fieldmark__109_1155103401"/>
            <w:bookmarkEnd w:id="17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Honduras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74" w:name="__Fieldmark__110_1155103401"/>
            <w:bookmarkStart w:id="175" w:name="__Fieldmark__110_1155103401"/>
            <w:bookmarkEnd w:id="17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Nepal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76" w:name="__Fieldmark__111_1155103401"/>
            <w:bookmarkStart w:id="177" w:name="__Fieldmark__111_1155103401"/>
            <w:bookmarkEnd w:id="17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Switzerland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78" w:name="__Fieldmark__112_1155103401"/>
            <w:bookmarkStart w:id="179" w:name="__Fieldmark__112_1155103401"/>
            <w:bookmarkEnd w:id="17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ulgari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80" w:name="__Fieldmark__113_1155103401"/>
            <w:bookmarkStart w:id="181" w:name="__Fieldmark__113_1155103401"/>
            <w:bookmarkEnd w:id="18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Hong Kong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82" w:name="__Fieldmark__114_1155103401"/>
            <w:bookmarkStart w:id="183" w:name="__Fieldmark__114_1155103401"/>
            <w:bookmarkEnd w:id="18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Neth. Antilles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84" w:name="__Fieldmark__115_1155103401"/>
            <w:bookmarkStart w:id="185" w:name="__Fieldmark__115_1155103401"/>
            <w:bookmarkEnd w:id="18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Tajikistan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86" w:name="__Fieldmark__116_1155103401"/>
            <w:bookmarkStart w:id="187" w:name="__Fieldmark__116_1155103401"/>
            <w:bookmarkEnd w:id="18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urkina Faso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88" w:name="__Fieldmark__117_1155103401"/>
            <w:bookmarkStart w:id="189" w:name="__Fieldmark__117_1155103401"/>
            <w:bookmarkEnd w:id="18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Hungary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90" w:name="__Fieldmark__118_1155103401"/>
            <w:bookmarkStart w:id="191" w:name="__Fieldmark__118_1155103401"/>
            <w:bookmarkEnd w:id="19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Netherlands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92" w:name="__Fieldmark__119_1155103401"/>
            <w:bookmarkStart w:id="193" w:name="__Fieldmark__119_1155103401"/>
            <w:bookmarkEnd w:id="19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Tanzania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94" w:name="__Fieldmark__120_1155103401"/>
            <w:bookmarkStart w:id="195" w:name="__Fieldmark__120_1155103401"/>
            <w:bookmarkEnd w:id="19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urundi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96" w:name="__Fieldmark__121_1155103401"/>
            <w:bookmarkStart w:id="197" w:name="__Fieldmark__121_1155103401"/>
            <w:bookmarkEnd w:id="19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Iceland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98" w:name="__Fieldmark__122_1155103401"/>
            <w:bookmarkStart w:id="199" w:name="__Fieldmark__122_1155103401"/>
            <w:bookmarkEnd w:id="19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New Zealand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00" w:name="__Fieldmark__123_1155103401"/>
            <w:bookmarkStart w:id="201" w:name="__Fieldmark__123_1155103401"/>
            <w:bookmarkEnd w:id="20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Thailand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02" w:name="__Fieldmark__124_1155103401"/>
            <w:bookmarkStart w:id="203" w:name="__Fieldmark__124_1155103401"/>
            <w:bookmarkEnd w:id="20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Cameroon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04" w:name="__Fieldmark__125_1155103401"/>
            <w:bookmarkStart w:id="205" w:name="__Fieldmark__125_1155103401"/>
            <w:bookmarkEnd w:id="20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Indi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06" w:name="__Fieldmark__126_1155103401"/>
            <w:bookmarkStart w:id="207" w:name="__Fieldmark__126_1155103401"/>
            <w:bookmarkEnd w:id="20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Nicaragu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08" w:name="__Fieldmark__127_1155103401"/>
            <w:bookmarkStart w:id="209" w:name="__Fieldmark__127_1155103401"/>
            <w:bookmarkEnd w:id="20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Togo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10" w:name="__Fieldmark__128_1155103401"/>
            <w:bookmarkStart w:id="211" w:name="__Fieldmark__128_1155103401"/>
            <w:bookmarkEnd w:id="21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Canad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12" w:name="__Fieldmark__129_1155103401"/>
            <w:bookmarkStart w:id="213" w:name="__Fieldmark__129_1155103401"/>
            <w:bookmarkEnd w:id="21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Indonesi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14" w:name="__Fieldmark__130_1155103401"/>
            <w:bookmarkStart w:id="215" w:name="__Fieldmark__130_1155103401"/>
            <w:bookmarkEnd w:id="21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Niger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16" w:name="__Fieldmark__131_1155103401"/>
            <w:bookmarkStart w:id="217" w:name="__Fieldmark__131_1155103401"/>
            <w:bookmarkEnd w:id="21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Trinidad &amp; Tobago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18" w:name="__Fieldmark__132_1155103401"/>
            <w:bookmarkStart w:id="219" w:name="__Fieldmark__132_1155103401"/>
            <w:bookmarkEnd w:id="21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Cape Verde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20" w:name="__Fieldmark__133_1155103401"/>
            <w:bookmarkStart w:id="221" w:name="__Fieldmark__133_1155103401"/>
            <w:bookmarkEnd w:id="22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Ireland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22" w:name="__Fieldmark__134_1155103401"/>
            <w:bookmarkStart w:id="223" w:name="__Fieldmark__134_1155103401"/>
            <w:bookmarkEnd w:id="22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Nigeri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24" w:name="__Fieldmark__135_1155103401"/>
            <w:bookmarkStart w:id="225" w:name="__Fieldmark__135_1155103401"/>
            <w:bookmarkEnd w:id="22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Tunisia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26" w:name="__Fieldmark__136_1155103401"/>
            <w:bookmarkStart w:id="227" w:name="__Fieldmark__136_1155103401"/>
            <w:bookmarkEnd w:id="22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Central African Rep.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28" w:name="__Fieldmark__137_1155103401"/>
            <w:bookmarkStart w:id="229" w:name="__Fieldmark__137_1155103401"/>
            <w:bookmarkEnd w:id="22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Israel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30" w:name="__Fieldmark__138_1155103401"/>
            <w:bookmarkStart w:id="231" w:name="__Fieldmark__138_1155103401"/>
            <w:bookmarkEnd w:id="23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Norway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32" w:name="__Fieldmark__139_1155103401"/>
            <w:bookmarkStart w:id="233" w:name="__Fieldmark__139_1155103401"/>
            <w:bookmarkEnd w:id="23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Turkey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34" w:name="__Fieldmark__140_1155103401"/>
            <w:bookmarkStart w:id="235" w:name="__Fieldmark__140_1155103401"/>
            <w:bookmarkEnd w:id="23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Chad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36" w:name="__Fieldmark__141_1155103401"/>
            <w:bookmarkStart w:id="237" w:name="__Fieldmark__141_1155103401"/>
            <w:bookmarkEnd w:id="23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Italy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38" w:name="__Fieldmark__142_1155103401"/>
            <w:bookmarkStart w:id="239" w:name="__Fieldmark__142_1155103401"/>
            <w:bookmarkEnd w:id="23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Oman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40" w:name="__Fieldmark__143_1155103401"/>
            <w:bookmarkStart w:id="241" w:name="__Fieldmark__143_1155103401"/>
            <w:bookmarkEnd w:id="24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U. Arab Emirates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42" w:name="__Fieldmark__144_1155103401"/>
            <w:bookmarkStart w:id="243" w:name="__Fieldmark__144_1155103401"/>
            <w:bookmarkEnd w:id="24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Chile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44" w:name="__Fieldmark__145_1155103401"/>
            <w:bookmarkStart w:id="245" w:name="__Fieldmark__145_1155103401"/>
            <w:bookmarkEnd w:id="24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Ivory Coast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46" w:name="__Fieldmark__146_1155103401"/>
            <w:bookmarkStart w:id="247" w:name="__Fieldmark__146_1155103401"/>
            <w:bookmarkEnd w:id="24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Pakistan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48" w:name="__Fieldmark__147_1155103401"/>
            <w:bookmarkStart w:id="249" w:name="__Fieldmark__147_1155103401"/>
            <w:bookmarkEnd w:id="24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Uganda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50" w:name="__Fieldmark__148_1155103401"/>
            <w:bookmarkStart w:id="251" w:name="__Fieldmark__148_1155103401"/>
            <w:bookmarkEnd w:id="25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China Republic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52" w:name="__Fieldmark__149_1155103401"/>
            <w:bookmarkStart w:id="253" w:name="__Fieldmark__149_1155103401"/>
            <w:bookmarkEnd w:id="25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Jamaic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54" w:name="__Fieldmark__150_1155103401"/>
            <w:bookmarkStart w:id="255" w:name="__Fieldmark__150_1155103401"/>
            <w:bookmarkEnd w:id="25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Palestinian Auth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56" w:name="__Fieldmark__151_1155103401"/>
            <w:bookmarkStart w:id="257" w:name="__Fieldmark__151_1155103401"/>
            <w:bookmarkEnd w:id="25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United Kingdom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58" w:name="__Fieldmark__152_1155103401"/>
            <w:bookmarkStart w:id="259" w:name="__Fieldmark__152_1155103401"/>
            <w:bookmarkEnd w:id="25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Colombi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60" w:name="__Fieldmark__153_1155103401"/>
            <w:bookmarkStart w:id="261" w:name="__Fieldmark__153_1155103401"/>
            <w:bookmarkEnd w:id="26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Japan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62" w:name="__Fieldmark__154_1155103401"/>
            <w:bookmarkStart w:id="263" w:name="__Fieldmark__154_1155103401"/>
            <w:bookmarkEnd w:id="26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Panam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64" w:name="__Fieldmark__155_1155103401"/>
            <w:bookmarkStart w:id="265" w:name="__Fieldmark__155_1155103401"/>
            <w:bookmarkEnd w:id="26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United States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66" w:name="__Fieldmark__156_1155103401"/>
            <w:bookmarkStart w:id="267" w:name="__Fieldmark__156_1155103401"/>
            <w:bookmarkEnd w:id="26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Comoros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68" w:name="__Fieldmark__157_1155103401"/>
            <w:bookmarkStart w:id="269" w:name="__Fieldmark__157_1155103401"/>
            <w:bookmarkEnd w:id="26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Jordan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70" w:name="__Fieldmark__158_1155103401"/>
            <w:bookmarkStart w:id="271" w:name="__Fieldmark__158_1155103401"/>
            <w:bookmarkEnd w:id="27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Papua N Guine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72" w:name="__Fieldmark__159_1155103401"/>
            <w:bookmarkStart w:id="273" w:name="__Fieldmark__159_1155103401"/>
            <w:bookmarkEnd w:id="27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Uruguay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74" w:name="__Fieldmark__160_1155103401"/>
            <w:bookmarkStart w:id="275" w:name="__Fieldmark__160_1155103401"/>
            <w:bookmarkEnd w:id="27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Congo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76" w:name="__Fieldmark__161_1155103401"/>
            <w:bookmarkStart w:id="277" w:name="__Fieldmark__161_1155103401"/>
            <w:bookmarkEnd w:id="27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Keny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78" w:name="__Fieldmark__162_1155103401"/>
            <w:bookmarkStart w:id="279" w:name="__Fieldmark__162_1155103401"/>
            <w:bookmarkEnd w:id="27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Paraguay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80" w:name="__Fieldmark__163_1155103401"/>
            <w:bookmarkStart w:id="281" w:name="__Fieldmark__163_1155103401"/>
            <w:bookmarkEnd w:id="28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Venezuela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82" w:name="__Fieldmark__164_1155103401"/>
            <w:bookmarkStart w:id="283" w:name="__Fieldmark__164_1155103401"/>
            <w:bookmarkEnd w:id="28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Costa Ric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84" w:name="__Fieldmark__165_1155103401"/>
            <w:bookmarkStart w:id="285" w:name="__Fieldmark__165_1155103401"/>
            <w:bookmarkEnd w:id="28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Kiribati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86" w:name="__Fieldmark__166_1155103401"/>
            <w:bookmarkStart w:id="287" w:name="__Fieldmark__166_1155103401"/>
            <w:bookmarkEnd w:id="28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Peru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88" w:name="__Fieldmark__167_1155103401"/>
            <w:bookmarkStart w:id="289" w:name="__Fieldmark__167_1155103401"/>
            <w:bookmarkEnd w:id="28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World Bureau, HB5OS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90" w:name="__Fieldmark__168_1155103401"/>
            <w:bookmarkStart w:id="291" w:name="__Fieldmark__168_1155103401"/>
            <w:bookmarkEnd w:id="29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Croati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92" w:name="__Fieldmark__169_1155103401"/>
            <w:bookmarkStart w:id="293" w:name="__Fieldmark__169_1155103401"/>
            <w:bookmarkEnd w:id="29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Kore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94" w:name="__Fieldmark__170_1155103401"/>
            <w:bookmarkStart w:id="295" w:name="__Fieldmark__170_1155103401"/>
            <w:bookmarkEnd w:id="29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Philippines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96" w:name="__Fieldmark__171_1155103401"/>
            <w:bookmarkStart w:id="297" w:name="__Fieldmark__171_1155103401"/>
            <w:bookmarkEnd w:id="29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Yemen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298" w:name="__Fieldmark__172_1155103401"/>
            <w:bookmarkStart w:id="299" w:name="__Fieldmark__172_1155103401"/>
            <w:bookmarkEnd w:id="29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Cyprus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300" w:name="__Fieldmark__173_1155103401"/>
            <w:bookmarkStart w:id="301" w:name="__Fieldmark__173_1155103401"/>
            <w:bookmarkEnd w:id="30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Kuwait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302" w:name="__Fieldmark__174_1155103401"/>
            <w:bookmarkStart w:id="303" w:name="__Fieldmark__174_1155103401"/>
            <w:bookmarkEnd w:id="30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Poland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304" w:name="__Fieldmark__175_1155103401"/>
            <w:bookmarkStart w:id="305" w:name="__Fieldmark__175_1155103401"/>
            <w:bookmarkEnd w:id="30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Yugoslavia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306" w:name="__Fieldmark__176_1155103401"/>
            <w:bookmarkStart w:id="307" w:name="__Fieldmark__176_1155103401"/>
            <w:bookmarkEnd w:id="30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Czech Republic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308" w:name="__Fieldmark__177_1155103401"/>
            <w:bookmarkStart w:id="309" w:name="__Fieldmark__177_1155103401"/>
            <w:bookmarkEnd w:id="30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Latvia</w:t>
            </w:r>
          </w:p>
        </w:tc>
        <w:tc>
          <w:tcPr>
            <w:tcW w:w="24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310" w:name="__Fieldmark__178_1155103401"/>
            <w:bookmarkStart w:id="311" w:name="__Fieldmark__178_1155103401"/>
            <w:bookmarkEnd w:id="31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Portugal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312" w:name="__Fieldmark__179_1155103401"/>
            <w:bookmarkStart w:id="313" w:name="__Fieldmark__179_1155103401"/>
            <w:bookmarkEnd w:id="31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Zambia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314" w:name="__Fieldmark__180_1155103401"/>
            <w:bookmarkStart w:id="315" w:name="__Fieldmark__180_1155103401"/>
            <w:bookmarkEnd w:id="31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Denmark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316" w:name="__Fieldmark__181_1155103401"/>
            <w:bookmarkStart w:id="317" w:name="__Fieldmark__181_1155103401"/>
            <w:bookmarkEnd w:id="317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Lebanon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318" w:name="__Fieldmark__182_1155103401"/>
            <w:bookmarkStart w:id="319" w:name="__Fieldmark__182_1155103401"/>
            <w:bookmarkEnd w:id="319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Quat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320" w:name="__Fieldmark__183_1155103401"/>
            <w:bookmarkStart w:id="321" w:name="__Fieldmark__183_1155103401"/>
            <w:bookmarkEnd w:id="321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Zimbabwe</w:t>
            </w:r>
          </w:p>
        </w:tc>
      </w:tr>
    </w:tbl>
    <w:p>
      <w:pPr>
        <w:pStyle w:val="Normal"/>
        <w:spacing w:lineRule="auto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2155" w:footer="1134" w:bottom="158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757410</wp:posOffset>
              </wp:positionV>
              <wp:extent cx="6108700" cy="5918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9659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107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rPr>
                                    <w:rFonts w:ascii="Tahoma" w:hAnsi="Tahoma" w:cs="Tahoma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Tahoma" w:ascii="Tahoma" w:hAnsi="Tahoma"/>
                                    <w:color w:val="000000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Tahoma" w:ascii="Tahoma" w:hAnsi="Tahoma"/>
                                    <w:color w:val="000000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ahoma" w:cs="Tahoma" w:ascii="Tahoma" w:hAnsi="Tahoma"/>
                                    <w:color w:val="000000"/>
                                    <w:sz w:val="12"/>
                                    <w:szCs w:val="12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2"/>
                                    <w:szCs w:val="12"/>
                                    <w:lang w:val="en-GB"/>
                                  </w:rPr>
                                  <w:t>(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2"/>
                                    <w:szCs w:val="12"/>
                                  </w:rPr>
                                  <w:t>Σελ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2"/>
                                    <w:szCs w:val="12"/>
                                    <w:lang w:val="en-GB"/>
                                  </w:rPr>
                                  <w:t xml:space="preserve">. </w:t>
                                </w: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color w:val="000000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color w:val="000000"/>
                                    <w:sz w:val="12"/>
                                    <w:szCs w:val="12"/>
                                  </w:rPr>
                                  <w:t>)</w:t>
                                </w:r>
                              </w:p>
                            </w:tc>
                          </w:tr>
                          <w:tr>
                            <w:trPr>
                              <w:trHeight w:val="539" w:hRule="atLeas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ahoma" w:hAnsi="Tahoma" w:cs="Tahoma"/>
                                    <w:color w:val="008000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8000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65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rPr>
                                    <w:rFonts w:ascii="Tahoma" w:hAnsi="Tahoma" w:cs="Tahoma"/>
                                    <w:color w:val="008457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8457"/>
                                    <w:sz w:val="16"/>
                                    <w:szCs w:val="16"/>
                                  </w:rPr>
                                  <w:t>Τ</w:t>
                                </w:r>
                                <w:r>
                                  <w:rPr>
                                    <w:rFonts w:cs="Tahoma" w:ascii="Tahoma" w:hAnsi="Tahoma"/>
                                    <w:color w:val="008457"/>
                                    <w:sz w:val="16"/>
                                    <w:szCs w:val="16"/>
                                    <w:lang w:val="en-US"/>
                                  </w:rPr>
                                  <w:t>.</w:t>
                                </w:r>
                                <w:r>
                                  <w:rPr>
                                    <w:rFonts w:cs="Tahoma" w:ascii="Tahoma" w:hAnsi="Tahoma"/>
                                    <w:color w:val="008457"/>
                                    <w:sz w:val="16"/>
                                    <w:szCs w:val="16"/>
                                  </w:rPr>
                                  <w:t>Θ</w:t>
                                </w:r>
                                <w:r>
                                  <w:rPr>
                                    <w:rFonts w:cs="Tahoma" w:ascii="Tahoma" w:hAnsi="Tahoma"/>
                                    <w:color w:val="008457"/>
                                    <w:sz w:val="16"/>
                                    <w:szCs w:val="16"/>
                                    <w:lang w:val="en-US"/>
                                  </w:rPr>
                                  <w:t xml:space="preserve">. 24544,  1301 </w:t>
                                </w:r>
                                <w:r>
                                  <w:rPr>
                                    <w:rFonts w:cs="Tahoma" w:ascii="Tahoma" w:hAnsi="Tahoma"/>
                                    <w:color w:val="008457"/>
                                    <w:sz w:val="16"/>
                                    <w:szCs w:val="16"/>
                                  </w:rPr>
                                  <w:t>Λευκωσία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rPr>
                                    <w:rFonts w:ascii="Tahoma" w:hAnsi="Tahoma" w:cs="Tahoma"/>
                                    <w:color w:val="008000"/>
                                    <w:sz w:val="15"/>
                                    <w:szCs w:val="15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8457"/>
                                    <w:sz w:val="16"/>
                                    <w:szCs w:val="16"/>
                                  </w:rPr>
                                  <w:t>Τ</w:t>
                                </w:r>
                                <w:r>
                                  <w:rPr>
                                    <w:rFonts w:cs="Tahoma" w:ascii="Tahoma" w:hAnsi="Tahoma"/>
                                    <w:color w:val="008457"/>
                                    <w:sz w:val="16"/>
                                    <w:szCs w:val="16"/>
                                    <w:lang w:val="en-US"/>
                                  </w:rPr>
                                  <w:t xml:space="preserve">.: 22663587  ●  </w:t>
                                </w:r>
                                <w:r>
                                  <w:rPr>
                                    <w:rFonts w:cs="Tahoma" w:ascii="Tahoma" w:hAnsi="Tahoma"/>
                                    <w:color w:val="008457"/>
                                    <w:sz w:val="16"/>
                                    <w:szCs w:val="16"/>
                                  </w:rPr>
                                  <w:t>Φ</w:t>
                                </w:r>
                                <w:r>
                                  <w:rPr>
                                    <w:rFonts w:cs="Tahoma" w:ascii="Tahoma" w:hAnsi="Tahoma"/>
                                    <w:color w:val="008457"/>
                                    <w:sz w:val="16"/>
                                    <w:szCs w:val="16"/>
                                    <w:lang w:val="en-US"/>
                                  </w:rPr>
                                  <w:t>.: 22662729  ●  www.cyprusscouts.org  ●  spk@cyprusscouts.org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46.6pt;mso-wrap-distance-left:9.05pt;mso-wrap-distance-right:9.05pt;mso-wrap-distance-top:0pt;mso-wrap-distance-bottom:0pt;margin-top:768.3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9659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107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Tahoma" w:ascii="Tahoma" w:hAnsi="Tahoma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Tahoma" w:ascii="Tahoma" w:hAnsi="Tahoma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ahoma" w:cs="Tahoma" w:ascii="Tahoma" w:hAnsi="Tahoma"/>
                              <w:color w:val="000000"/>
                              <w:sz w:val="12"/>
                              <w:szCs w:val="12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  <w:szCs w:val="12"/>
                              <w:lang w:val="en-GB"/>
                            </w:rPr>
                            <w:t>(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  <w:szCs w:val="12"/>
                            </w:rPr>
                            <w:t>Σελ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  <w:szCs w:val="12"/>
                              <w:lang w:val="en-GB"/>
                            </w:rPr>
                            <w:t xml:space="preserve">.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00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00"/>
                              <w:sz w:val="12"/>
                              <w:szCs w:val="12"/>
                            </w:rPr>
                            <w:t>)</w:t>
                          </w:r>
                        </w:p>
                      </w:tc>
                    </w:tr>
                    <w:tr>
                      <w:trPr>
                        <w:trHeight w:val="539" w:hRule="atLeas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ahoma" w:hAnsi="Tahoma" w:cs="Tahoma"/>
                              <w:color w:val="008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800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9659" w:type="dxa"/>
                          <w:tcBorders/>
                        </w:tcPr>
                        <w:p>
                          <w:pPr>
                            <w:pStyle w:val="Header"/>
                            <w:spacing w:lineRule="auto" w:line="360"/>
                            <w:rPr>
                              <w:rFonts w:ascii="Tahoma" w:hAnsi="Tahoma" w:cs="Tahoma"/>
                              <w:color w:val="008457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8457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Tahoma" w:ascii="Tahoma" w:hAnsi="Tahoma"/>
                              <w:color w:val="008457"/>
                              <w:sz w:val="16"/>
                              <w:szCs w:val="16"/>
                              <w:lang w:val="en-US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color w:val="008457"/>
                              <w:sz w:val="16"/>
                              <w:szCs w:val="16"/>
                            </w:rPr>
                            <w:t>Θ</w:t>
                          </w:r>
                          <w:r>
                            <w:rPr>
                              <w:rFonts w:cs="Tahoma" w:ascii="Tahoma" w:hAnsi="Tahoma"/>
                              <w:color w:val="008457"/>
                              <w:sz w:val="16"/>
                              <w:szCs w:val="16"/>
                              <w:lang w:val="en-US"/>
                            </w:rPr>
                            <w:t xml:space="preserve">. 24544,  1301 </w:t>
                          </w:r>
                          <w:r>
                            <w:rPr>
                              <w:rFonts w:cs="Tahoma" w:ascii="Tahoma" w:hAnsi="Tahoma"/>
                              <w:color w:val="008457"/>
                              <w:sz w:val="16"/>
                              <w:szCs w:val="16"/>
                            </w:rPr>
                            <w:t>Λευκωσία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Tahoma" w:hAnsi="Tahoma" w:cs="Tahoma"/>
                              <w:color w:val="008000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8457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Tahoma" w:ascii="Tahoma" w:hAnsi="Tahoma"/>
                              <w:color w:val="008457"/>
                              <w:sz w:val="16"/>
                              <w:szCs w:val="16"/>
                              <w:lang w:val="en-US"/>
                            </w:rPr>
                            <w:t xml:space="preserve">.: 22663587  ●  </w:t>
                          </w:r>
                          <w:r>
                            <w:rPr>
                              <w:rFonts w:cs="Tahoma" w:ascii="Tahoma" w:hAnsi="Tahoma"/>
                              <w:color w:val="008457"/>
                              <w:sz w:val="16"/>
                              <w:szCs w:val="16"/>
                            </w:rPr>
                            <w:t>Φ</w:t>
                          </w:r>
                          <w:r>
                            <w:rPr>
                              <w:rFonts w:cs="Tahoma" w:ascii="Tahoma" w:hAnsi="Tahoma"/>
                              <w:color w:val="008457"/>
                              <w:sz w:val="16"/>
                              <w:szCs w:val="16"/>
                              <w:lang w:val="en-US"/>
                            </w:rPr>
                            <w:t>.: 22662729  ●  www.cyprusscouts.org  ●  spk@cyprusscouts.org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30800</wp:posOffset>
          </wp:positionH>
          <wp:positionV relativeFrom="paragraph">
            <wp:posOffset>180340</wp:posOffset>
          </wp:positionV>
          <wp:extent cx="713740" cy="7042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340</wp:posOffset>
              </wp:positionH>
              <wp:positionV relativeFrom="page">
                <wp:posOffset>540385</wp:posOffset>
              </wp:positionV>
              <wp:extent cx="648017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30"/>
                            <w:gridCol w:w="9363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143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746125" cy="953770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8" t="-38" r="-4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6125" cy="953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363" w:type="dxa"/>
                                <w:tcBorders>
                                  <w:bottom w:val="single" w:sz="4" w:space="0" w:color="008457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color w:val="008457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8457"/>
                                    <w:sz w:val="14"/>
                                    <w:szCs w:val="14"/>
                                  </w:rPr>
                                  <w:t>Υπό την Υψηλή Προστασία του Προέδρου της Κυπριακής Δημοκρατίας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color w:val="008457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8457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8457"/>
                                    <w:spacing w:val="-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8457"/>
                                    <w:spacing w:val="-6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64"/>
                                  <w:rPr>
                                    <w:color w:val="008457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8457"/>
                                    <w:spacing w:val="-6"/>
                                    <w:sz w:val="32"/>
                                    <w:szCs w:val="32"/>
                                  </w:rPr>
                                  <w:t xml:space="preserve">ΣΩΜΑ ΠΡΟΣΚΟΠΩΝ ΚΥΠΡΟΥ 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43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color w:val="008457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color w:val="008457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9363" w:type="dxa"/>
                                <w:tcBorders>
                                  <w:top w:val="single" w:sz="4" w:space="0" w:color="008457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148" w:hanging="0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8457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lang w:val="en-GB"/>
                                  </w:rPr>
                                  <w:t xml:space="preserve">JAMBOREE ON THE AIR &amp; JAMBOREE ON THE INTERNET  |  18-19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ΟΚΤΩΒΡΙΟΥ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lang w:val="en-GB"/>
                                  </w:rPr>
                                  <w:t xml:space="preserve"> 20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lang w:val="en-US"/>
                                  </w:rPr>
                                  <w:t>1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85.05pt;mso-wrap-distance-left:9.05pt;mso-wrap-distance-right:9.05pt;mso-wrap-distance-top:0pt;mso-wrap-distance-bottom:0pt;margin-top:42.55pt;mso-position-vertical-relative:page;margin-left:-14.2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30"/>
                      <w:gridCol w:w="9363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143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746125" cy="95377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8" t="-38" r="-4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6125" cy="953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363" w:type="dxa"/>
                          <w:tcBorders>
                            <w:bottom w:val="single" w:sz="4" w:space="0" w:color="008457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008457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8457"/>
                              <w:sz w:val="14"/>
                              <w:szCs w:val="14"/>
                            </w:rPr>
                            <w:t>Υπό την Υψηλή Προστασία του Προέδρου της Κυπριακής Δημοκρατίας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008457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8457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color w:val="008457"/>
                              <w:spacing w:val="-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8457"/>
                              <w:spacing w:val="-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64"/>
                            <w:rPr>
                              <w:color w:val="008457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8457"/>
                              <w:spacing w:val="-6"/>
                              <w:sz w:val="32"/>
                              <w:szCs w:val="32"/>
                            </w:rPr>
                            <w:t xml:space="preserve">ΣΩΜΑ ΠΡΟΣΚΟΠΩΝ ΚΥΠΡΟΥ 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143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color w:val="008457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8457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9363" w:type="dxa"/>
                          <w:tcBorders>
                            <w:top w:val="single" w:sz="4" w:space="0" w:color="008457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148" w:hanging="0"/>
                            <w:rPr>
                              <w:rFonts w:ascii="Tahoma" w:hAnsi="Tahoma" w:cs="Tahoma"/>
                              <w:b/>
                              <w:b/>
                              <w:color w:val="008457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lang w:val="en-GB"/>
                            </w:rPr>
                            <w:t xml:space="preserve">JAMBOREE ON THE AIR &amp; JAMBOREE ON THE INTERNET  |  18-19 </w:t>
                          </w:r>
                          <w:r>
                            <w:rPr>
                              <w:rFonts w:cs="Tahoma" w:ascii="Tahoma" w:hAnsi="Tahoma"/>
                              <w:b/>
                            </w:rPr>
                            <w:t>ΟΚΤΩΒΡΙΟΥ</w:t>
                          </w:r>
                          <w:r>
                            <w:rPr>
                              <w:rFonts w:cs="Tahoma" w:ascii="Tahoma" w:hAnsi="Tahoma"/>
                              <w:b/>
                              <w:lang w:val="en-GB"/>
                            </w:rPr>
                            <w:t xml:space="preserve"> 20</w:t>
                          </w:r>
                          <w:r>
                            <w:rPr>
                              <w:rFonts w:cs="Tahoma" w:ascii="Tahoma" w:hAnsi="Tahoma"/>
                              <w:b/>
                              <w:lang w:val="en-US"/>
                            </w:rPr>
                            <w:t>1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15:00Z</dcterms:created>
  <dc:creator>nmannouris</dc:creator>
  <dc:description/>
  <dc:language>en-US</dc:language>
  <cp:lastModifiedBy>Constantinos</cp:lastModifiedBy>
  <cp:lastPrinted>2014-09-30T15:11:00Z</cp:lastPrinted>
  <dcterms:modified xsi:type="dcterms:W3CDTF">2014-10-09T18:15:00Z</dcterms:modified>
  <cp:revision>2</cp:revision>
  <dc:subject/>
  <dc:title/>
</cp:coreProperties>
</file>